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60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53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председателя ТСН «Товарищество собственников жилья Северная 68»</w:t>
      </w:r>
      <w:r>
        <w:rPr>
          <w:color w:val="FF0000"/>
        </w:rPr>
        <w:t>, Титовской Виктории Станиславовны, ….. года рождения, уроженки …….проживающей по адресу: ……….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Титовская В.С., являясь председателя ТСН «Товарищество собственников жилья Северная 68», расположенного по адресу: ХМАО-Югра, г. Нижневартовск, ул. Северная, д. 68, кв. 101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итовская В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товского В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товской В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6.03.2025</w:t>
      </w:r>
      <w:r>
        <w:rPr/>
        <w:t xml:space="preserve">, из которого следует, что </w:t>
      </w:r>
      <w:r>
        <w:rPr>
          <w:color w:val="FF0000"/>
        </w:rPr>
        <w:t xml:space="preserve">Титовская В.С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 xml:space="preserve">Титовская В.С., являясь председателя ТСН «Товарищество собственников жилья Северная 68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товская В.С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Титовск</w:t>
      </w:r>
      <w:r>
        <w:rPr>
          <w:bCs/>
          <w:color w:val="FF0000"/>
        </w:rPr>
        <w:t>ую</w:t>
      </w:r>
      <w:r>
        <w:rPr>
          <w:bCs/>
          <w:color w:val="FF0000"/>
          <w:lang w:val="en-US"/>
        </w:rPr>
        <w:t xml:space="preserve"> Виктори</w:t>
      </w:r>
      <w:r>
        <w:rPr>
          <w:bCs/>
          <w:color w:val="FF0000"/>
        </w:rPr>
        <w:t>ю</w:t>
      </w:r>
      <w:r>
        <w:rPr>
          <w:bCs/>
          <w:color w:val="FF0000"/>
          <w:lang w:val="en-US"/>
        </w:rPr>
        <w:t xml:space="preserve"> Станислав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60251516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